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089599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02.2014</w:t>
        <w:tab/>
        <w:tab/>
        <w:tab/>
        <w:tab/>
        <w:tab/>
        <w:t>Нетішин</w:t>
        <w:tab/>
        <w:tab/>
        <w:tab/>
        <w:tab/>
        <w:t>№ 55/126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59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ведення експертної грошової оцінки земельної ділянки для продажу її ФОП Сидорак О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"Про місцеве самоврядування в Україні", статей 12, 116, 126, 128 Земельного кодексу України, статті 13 Закону України "Про оцінку земель" та з метою розгляду звернення фізичної особи-підприємця Сидорак О.М., міська рада    в и р і ш и л а: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дозвіл на проведення експертної грошової оцінки земельної ділянки несільськогосподарського призначення, що знаходяться на пр.Незалежності, 9/39а, на якій розташоване нерухоме майно, що належить фізичній особі-підприємцю Сидорак Олені Миколаївні відповідно свідоцтва про право власності на нерухоме майно             від 26 вересня 2013 року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земельної ділянки, площею 0,0072 га, для розташування об’єкта з надання медичних послуг, яка передана в оренду, відповідно до договору оренди                             № 040974500124 від 11 червня 2009 ро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місії з проведення конкурсного відбору суб’єктів оціночної діяльності у сфері оцінки земель провести конкурсний відбір суб’єктів оціночної діяльності для проведення експертної грошової оцінки вищезазначеної земельної ділянк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иконавчому комітету міської рад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1.укласти угоду з фізичною особою-підприємцем Сидорак О.М. на сплату авансового внеску у розмірі 10% від нормативної грошової оцінки земельної ділянки, </w:t>
      </w:r>
      <w:r>
        <w:rPr>
          <w:spacing w:val="-4"/>
          <w:sz w:val="26"/>
          <w:szCs w:val="26"/>
          <w:lang w:val="uk-UA"/>
        </w:rPr>
        <w:t>але не менше вартості виконаних робіт з експертної грошової оцінки земельних ділянок</w:t>
      </w:r>
      <w:r>
        <w:rPr>
          <w:sz w:val="26"/>
          <w:szCs w:val="26"/>
          <w:lang w:val="uk-UA"/>
        </w:rPr>
        <w:t xml:space="preserve"> та суб’єктом оціночної діяльності, відібраного на конкурсних засадах, про проведення </w:t>
      </w:r>
      <w:r>
        <w:rPr>
          <w:spacing w:val="-2"/>
          <w:sz w:val="26"/>
          <w:szCs w:val="26"/>
          <w:lang w:val="uk-UA"/>
        </w:rPr>
        <w:t xml:space="preserve">експертної грошової оцінки земельної ділянки несільськогосподарського призначення, </w:t>
      </w:r>
      <w:r>
        <w:rPr>
          <w:sz w:val="26"/>
          <w:szCs w:val="26"/>
          <w:lang w:val="uk-UA"/>
        </w:rPr>
        <w:t>на якій розташовано об’єкт нерухомого майна, що належать ФОП Сидорак О.М.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замовити проведення експертної грошової оцінки земельних ділянок організації, яка має відповідну ліцензію на виконання цього виду робіт, після сплати ФОП Сидорак О.М. авансового внес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4.Звіт з експертної грошової оцінки земельної ділянки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0:00Z</dcterms:created>
  <dc:creator>FuckYouBill</dc:creator>
  <dc:description/>
  <cp:keywords/>
  <dc:language>en-US</dc:language>
  <cp:lastModifiedBy>User</cp:lastModifiedBy>
  <cp:lastPrinted>2014-03-04T15:54:00Z</cp:lastPrinted>
  <dcterms:modified xsi:type="dcterms:W3CDTF">2014-03-04T13:54:00Z</dcterms:modified>
  <cp:revision>31</cp:revision>
  <dc:subject/>
  <dc:title/>
</cp:coreProperties>
</file>